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jc w:val="right"/>
        <w:rPr/>
      </w:pPr>
      <w:r>
        <w:rPr>
          <w:color w:val="000000"/>
        </w:rPr>
        <w:t>Зам. глава Администрации по социальным вопрос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 М.Н. Сарычева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на 2016 год по реализации муниципальной программы муниципального образования «Можг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ая поддержка населения» на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9"/>
      </w:tblGrid>
      <w:tr>
        <w:trPr/>
        <w:tc>
          <w:tcPr>
            <w:tcW w:w="156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циальная поддержка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6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 Администрация МО «Можгинский район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180"/>
        <w:gridCol w:w="2175"/>
        <w:gridCol w:w="2576"/>
        <w:gridCol w:w="2445"/>
        <w:gridCol w:w="1499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1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5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</w:t>
            </w:r>
          </w:p>
        </w:tc>
        <w:tc>
          <w:tcPr>
            <w:tcW w:w="2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в 2016 году, тыс. руб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31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оциальная поддержка семьи и дете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16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60"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5-2020 годы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417,9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00"/>
                <w:sz w:val="20"/>
                <w:szCs w:val="20"/>
              </w:rPr>
              <w:t>Повышение уровня жизни семей с детьми;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ижение доли семей с детьми, нуждающихся в социальной поддержке;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количества семей с двумя, тремя и более детьми;</w:t>
            </w:r>
          </w:p>
          <w:p>
            <w:pPr>
              <w:pStyle w:val="Style15"/>
              <w:spacing w:before="0" w:after="0"/>
              <w:ind w:left="-54" w:right="-108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нижение уровня социального сирот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оведение праздников и мероприятий в целях социальной поддержки семей с детьми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, УКСиМ, отдел ЗАГС, МЦРБ, МО МВД России «Можгинский», женсоветы</w:t>
            </w:r>
          </w:p>
          <w:p>
            <w:pPr>
              <w:pStyle w:val="Style15"/>
              <w:spacing w:before="0" w:after="0"/>
              <w:ind w:left="-16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54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малообеспеченным семьям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54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циальная поддержка малообеспеченных семей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уществление отдельных государственных полномочий, переданных органам местного самоуправления муниципального образования «Можгинский район»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переданных государственных полномочий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5377,9       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многодетным семьям и учет (регистрация) многодетных семе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величение количества многодетных семей в Удмуртской Республике</w:t>
            </w:r>
          </w:p>
          <w:p>
            <w:pPr>
              <w:pStyle w:val="Style15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503,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675,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переданных в приемные семьи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698,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детям - 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усыновленных (удочеренных) дете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патронатной семье на содержание подопечных детей и оплату труда патронатного родителя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опеки и попечительства в отношении несовершеннолетних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5,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и по делам несовершеннолетних и защите их прав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ind w:left="-168" w:right="-108" w:hanging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0" w:after="0"/>
              <w:ind w:left="-108" w:right="-60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семей, получивших социальную выплату; 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ветеранов, инвалидов и семей, имеющих детей-инвалидов;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;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е средства граждан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8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граждан, в т.ч. молодых специалистов и  молодых семей в Можгинском районе по ФЦП «Устойчивое развитие сельских территорий на 2014-2017 годы и на период до 2020 года»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граждан, в т.ч. молодых специалистов и молодых семей в Можгинском районе по ФЦП «Устойчивое развитие сельских территорий на 2014-2017 годы и период до 2020 года»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ереданных органам местного самоуправления муниципального образования  «Можгинский район»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жилыми помещениями ветеранов, инвалидов и семей, имеющих детей-инвалидов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8,5</w:t>
            </w:r>
          </w:p>
        </w:tc>
      </w:tr>
      <w:tr>
        <w:trPr>
          <w:trHeight w:val="3865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социальной поддержки по обеспечению жильем инвалидов войны и инвалидов боевых действий, участников ВОВ, ветеранов боевых действий, военнослужащих, проходивших военную службу в период с 22.06.2041-03.09.1945 г., граждан награжденных знаком «Жителю блокадного Ленинграда», лиц  работающ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 инвалидов граждан, уволенных с военной службы (службы), и приравненных к ним лиц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жилыми помещениями ветеранов, инвалидов и семей, имеющих детей-инвалидов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 ФЗ "О ветеранах" в соответствии с Указом Президента РФ от 07 мая 2008 года № 714 "Об обеспечении жильем ветеранов Великой Отечественной войны 1941- 1945 годов"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жилыми помещениями ветеранов, инвалидов и семей, имеющих детей-инвалидов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7,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безвозмездных субсидий многодетным семьям, признанным нуждающимися в улучшении жилищных условий, на строительство, реконструкцию капитальный ремонт и приобретение жилых помещени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количества семей, получивших социальную выплату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тей сирот и детей, оставшихся без попечения родителей, а также лиц из числа детей сирот и детей, оставшихся без попечения родителей, жилой площадью( закон УР 06.03.2007 г. №2-РЗ) 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делам семьи и охране прав детства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 сирот и детей, оставшихся без попечения родителей, а также лиц из числа детей сирот и детей, оставшихся без попечения родителей 9закон УР от 14.03.2013 г. №8-РЗ)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по делам семьи и охране прав детства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Можгинском районе по подпрограмме «Обеспечение жильем молодых семей»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ЦП «Жилище» на 2011-2020 годы 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6"/>
                <w:szCs w:val="16"/>
              </w:rPr>
              <w:t>Увеличение  количества семей, получивших социальную выплату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оставление субсидий и льгот по оплате жилищно-коммунальных услуг в Можгинском районе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доли населения, имеющего денежные доходы ниже региональной величины прожиточного минимума, в общей численности населения Можгинского район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2,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ереданных органам  местного самоуправления муниципального образования «Можгинский район»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6"/>
                <w:szCs w:val="16"/>
              </w:rPr>
              <w:t>Снижение доли населения, имеющего денежные доходы ниже региональной величины прожиточного минимума, в общей численности населения Можгинского район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,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6"/>
                <w:szCs w:val="16"/>
              </w:rPr>
              <w:t>Снижение доли населения, имеющего денежные доходы ниже региональной величины прожиточного минимума, в общей численности населения Можгинского район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8,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жилищным вопросам и жилищным субсидиям 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Снижение доли населения, имеющего денежные доходы ниже региональной величины прожиточного минимума, в общей численности населения Можгинского района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 Совет депутатов муниципального образования «Можгинский район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ое вознаграждение при присвоении Почетного звания «Почетный гражданин Можгинского района» и при вручении нагрудного знака «За заслуги перед Можгинским районом» и ежегодная материальная помощь гражданам, имеющим звания «Почетный гражданин Можгинского района».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«Можгинский район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 до 31 декабря текущего года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граждан пожилого возраст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диноким гражданам пожилого возраста, лицам, попавшим в трудную жизненную ситуацию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МО «Можгинский рай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граждан пожилого возраст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роли старшего поколения в общественной жизни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; Управление культуры, спорта и молодежи Администрации МО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,  участие граждан старшего поколения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активистов ветеранского дви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йонный Совет ветеранов Совет депутатов муниципального образования «Можгинский район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активистов ветеранского движения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е долгожителей (граждан, достигших возраста 90,95,100 лет и старше) в связи юбилеем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; Управление культуры, спорта и молодежи Администрации МО « Можгинский  район»; 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юбилеям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лгожителей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слуг по защите законных прав ветеранов, пенсионеров, инвалидов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; Управление культуры, спорта и молодежи Администрации МО « Можгинский  район»; 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оциальная защита граждан пожилого возраст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к годовщинам  Победы в ВОВ 1941-1945 годов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; Управление культуры, спорта и молодежи Администрации МО « Можгинский  район»; 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 ко Дню Победы 9 мая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шение проблем ветеранов войны, участие граждан старшего поколения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Дню пожилых люде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ЗН в Можгинского районе, БУСО УР «Комплексный центр социального обслуживания населения Можгинского района», Управление культуры, спорта и молодежи Администрации МО «Можгинский район»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 ко Дню пожилых людей 1 октября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,  участие граждан старшего поколения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Дню инвалида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ЗН в Можгинского районе, БУСО УР «Комплексный центр социального обслуживания населения Можгинского района», Управление культуры, спорта и молодежи Администрации МО «Можгинский район»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ко Дню инвалидов 3 декабря  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, участие инвалидов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, связанных с радиационными авариями 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УСО УР «Комплексный центр социального обслуживания населения Можгинского района»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 к 26 апреля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 школах района акций «Неделя милосердия», «Мы помним», гражданско- патриотическая акция «Во славу отечества»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О «Можгинский район», районный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 ко Дню Победы 9 мая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клубов по интересам клубных объединений для граждан старшего поколения 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йонный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озданию первичных ветеранских организаций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йонный Совет ветерано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развлекательных праздников для пенсионеров и инвалидов</w:t>
            </w:r>
          </w:p>
        </w:tc>
        <w:tc>
          <w:tcPr>
            <w:tcW w:w="2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О УР «Комплексный центр социального обслуживания населения Можгинского района», Управление культуры, спорта и молодежи Администрации МО «Можгинский район. районный Совет ветера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частие граждан старшего поколения и инвалидов  в жизни общества</w:t>
            </w:r>
          </w:p>
        </w:tc>
        <w:tc>
          <w:tcPr>
            <w:tcW w:w="1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820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OP2</dc:creator>
  <dc:description/>
  <cp:keywords/>
  <dc:language>en-US</dc:language>
  <cp:lastModifiedBy>Сарычева</cp:lastModifiedBy>
  <cp:lastPrinted>2016-03-29T09:41:00Z</cp:lastPrinted>
  <dcterms:modified xsi:type="dcterms:W3CDTF">2016-03-29T11:22:00Z</dcterms:modified>
  <cp:revision>35</cp:revision>
  <dc:subject/>
  <dc:title>Приложение 1 к муниципальной подпрограмме Можгинского района «Обеспечение жильем отдельных категорий граждан в Можгинском районе»</dc:title>
</cp:coreProperties>
</file>